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-567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left="-567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left="-567"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41288776" r:id="rId2"/>
        </w:object>
      </w:r>
    </w:p>
    <w:p>
      <w:pPr>
        <w:pStyle w:val="Style14"/>
        <w:spacing w:lineRule="auto" w:line="240"/>
        <w:ind w:left="-567"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6 г                                                № 34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из муниципальной собствен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/>
      </w:pPr>
      <w:r>
        <w:rPr>
          <w:rFonts w:cs="Arial" w:ascii="Arial" w:hAnsi="Arial"/>
          <w:sz w:val="24"/>
          <w:szCs w:val="24"/>
        </w:rPr>
        <w:t>Костромской области в государственну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ь Костромской области квартиры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ой по адресу: Костромская обл.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арьев, ул. Б.Советская, дом 32, кв.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целях исполнения поручения губернатора Костромской области от 18.08.2015 протокол № СС-П-52/01, создания условий для оказания медицинской помощи населению на территории Макарьевского муниципального района, Собрание депутатов пятого созыва РЕШИЛО: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1. Согласовать передачу из муниципальной собственности Макарьевского муниципального района Костромской области в государственную собственность Костромской области объекта недвижимого имущества: 2-комнатной квартиры, назначение: жилая, общая площадь 40,5 кв.м, этаж 1, расположенной по адресу: Костромская область, город Макарьев, ул. Б.Советская, д. 32, кв.7, кадастровый номер 44:09:160213:125, балансовой стоимостью 750000 рублей, остаточной стоимостью 750000 рублей, находящееся в казне Макарьевского муниципального района Костромской области.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2. Отделу по экономике, управлению муниципальным имуществом и земельными ресурсами администрации Макарьевского муниципального района:</w:t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передачу из муниципальной собственности Макарьевского муниципального района Костромской области в государственную собственность Костромской области муниципального недвижимого имущества, указанного в пункте 1 настоящего решения.</w:t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ти соответствующие изменения в реестр муниципального имущества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данного решения возложить на первого заместителя главы администрации Макарьевского муниципального района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анное решение направить главе муниципального района для подпис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муниципального            Председатель Собрания депутатов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района Костромской области                            Макарьевского  муниципального</w:t>
      </w:r>
    </w:p>
    <w:p>
      <w:pPr>
        <w:pStyle w:val="Style17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.И.Шаронов                                                   О.Л.Лапшина</w:t>
      </w:r>
    </w:p>
    <w:sectPr>
      <w:type w:val="nextPage"/>
      <w:pgSz w:w="11906" w:h="16838"/>
      <w:pgMar w:left="155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0:00Z</dcterms:created>
  <dc:creator>9774</dc:creator>
  <dc:description/>
  <cp:keywords/>
  <dc:language>en-US</dc:language>
  <cp:lastModifiedBy>Собрание</cp:lastModifiedBy>
  <cp:lastPrinted>2016-03-29T16:25:00Z</cp:lastPrinted>
  <dcterms:modified xsi:type="dcterms:W3CDTF">2016-03-29T12:44:00Z</dcterms:modified>
  <cp:revision>10</cp:revision>
  <dc:subject/>
  <dc:title/>
</cp:coreProperties>
</file>